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DE  REDUÇÃO DE HORAS DO  ESTÁGIO SUPERVISIONADO OBRIGATÓRIO DO CURSO DE LICENCIATURA EM LETRAS - PORTUGUÊS/INGLÊ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Arial" w:ascii="Arial" w:hAnsi="Arial"/>
          <w:b/>
          <w:sz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ezado(a) professor(a) orientador(a) de estágio </w:t>
      </w:r>
      <w:r>
        <w:rPr>
          <w:rFonts w:cs="Arial" w:ascii="Arial" w:hAnsi="Arial"/>
          <w:b/>
          <w:sz w:val="24"/>
          <w:szCs w:val="24"/>
        </w:rPr>
        <w:t>______________</w:t>
      </w:r>
      <w:r>
        <w:rPr>
          <w:rFonts w:cs="Arial" w:ascii="Arial" w:hAnsi="Arial"/>
          <w:bCs/>
          <w:sz w:val="24"/>
          <w:szCs w:val="24"/>
        </w:rPr>
        <w:t xml:space="preserve"> e estimados membros do </w:t>
      </w:r>
      <w:r>
        <w:rPr>
          <w:rFonts w:cs="Arial" w:ascii="Arial" w:hAnsi="Arial"/>
          <w:b/>
          <w:sz w:val="24"/>
          <w:szCs w:val="24"/>
        </w:rPr>
        <w:t>Colegiado do Curso de Letras – Português/Inglês</w:t>
      </w:r>
      <w:r>
        <w:rPr>
          <w:rFonts w:cs="Arial" w:ascii="Arial" w:hAnsi="Arial"/>
          <w:bCs/>
          <w:sz w:val="24"/>
          <w:szCs w:val="24"/>
        </w:rPr>
        <w:t xml:space="preserve"> do IFSP campus Presidente Epitác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as Diretrizes dos Estágios das Licenciaturas no IFSP (Resolução IFSP n.º 16/2019, de 06 de maio de 2019) e o exposto no Projeto Pedagógico do Curso: “alunos portadores de diploma de licenciatura, com exercício comprovado no magistério e exercendo atividade docente regular na Educação Básica, concomitante à realização do estágio, poderão ter redução de carga horária do Estágio Supervisionado curricular obrigatório até o máximo de 100 (cem) horas – conforme análise e manifestação do Colegiado do Curso. No caso do curso de Letras do Campus Presidente Epitácio, o estagiário que obtiver esse benefício da redução ainda cumprirá uma carga horária de, no mínimo, 300 horas de estágio (IFSP, 2022, p. 56)”, </w:t>
      </w:r>
      <w:r>
        <w:rPr>
          <w:rFonts w:cs="Arial" w:ascii="Arial" w:hAnsi="Arial"/>
          <w:b/>
          <w:sz w:val="24"/>
          <w:szCs w:val="24"/>
        </w:rPr>
        <w:t xml:space="preserve">eu, </w:t>
      </w:r>
      <w:r>
        <w:rPr>
          <w:rFonts w:cs="Arial" w:ascii="Arial" w:hAnsi="Arial"/>
          <w:b/>
          <w:bCs/>
          <w:sz w:val="24"/>
          <w:szCs w:val="24"/>
        </w:rPr>
        <w:t>(NOME COMPLETO), RG___________________ e CPF _________________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queiro ao Colegiado do Curso de Letras a redução de </w:t>
      </w:r>
      <w:r>
        <w:rPr>
          <w:rFonts w:cs="Arial" w:ascii="Arial" w:hAnsi="Arial"/>
          <w:b/>
          <w:bCs/>
          <w:sz w:val="24"/>
          <w:szCs w:val="24"/>
        </w:rPr>
        <w:t>________________ horas</w:t>
      </w:r>
      <w:r>
        <w:rPr>
          <w:rFonts w:cs="Arial" w:ascii="Arial" w:hAnsi="Arial"/>
          <w:sz w:val="24"/>
          <w:szCs w:val="24"/>
        </w:rPr>
        <w:t xml:space="preserve"> do Estágio Supervisionado Obrigatório na etapa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  <w:r>
        <w:rPr>
          <w:rFonts w:cs="Arial" w:ascii="Arial" w:hAnsi="Arial"/>
          <w:sz w:val="24"/>
          <w:szCs w:val="24"/>
        </w:rPr>
        <w:t>, em virtude de possuir diploma de licenciatura e exercer atividades docentes em sala de aula na data concomitante à realização do estágio. Apresento, em anexo, a documentação abaixo descrita para apreciação e deferimento desta so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Epitácio, ______ de _______________de 20_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lu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ntuário x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NEX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ópia do diploma de curso de licenciatura e histórico escolar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eclaração em papel timbrado com assinatura/carimbo do responsável legal constando o trabalho docente com: nome completo do estudante, número de documento pessoal, situação funcional, título do cargo/função que o estudante desempenha, turmas escolares atendidas (etapas, segmentos), data do início na atividade docente, data de encerramento previsto do contrato de trabalho (quando for o caso). </w:t>
      </w:r>
    </w:p>
    <w:sectPr>
      <w:type w:val="nextPage"/>
      <w:pgSz w:w="11906" w:h="16838"/>
      <w:pgMar w:left="1304" w:right="1021" w:gutter="0" w:header="0" w:top="1418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0:00Z</dcterms:created>
  <dc:creator>CEFETSP</dc:creator>
  <dc:description/>
  <cp:keywords/>
  <dc:language>en-US</dc:language>
  <cp:lastModifiedBy>Gislene Barbosa</cp:lastModifiedBy>
  <cp:lastPrinted>2009-08-10T17:15:00Z</cp:lastPrinted>
  <dcterms:modified xsi:type="dcterms:W3CDTF">2024-09-20T19:42:00Z</dcterms:modified>
  <cp:revision>21</cp:revision>
  <dc:subject/>
  <dc:title/>
</cp:coreProperties>
</file>