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JUSTIFICATIVA DO(A) ESTUDANTE PARTICIPANTE DO PROCESSO DE RECADASTRAMENTO AUTOMÁTICO - PROGRAMA DE AUXÍLIO PERMANÊNCIA (PAP)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u,_____________________________________________________________________, abaixo assinado, portador(a) da cédula de identidade nº___________________________, CPF nº ____________________, Prontuário ____________, Curso _________________, Telefone_________________, E-mail Institucional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CLARO, sob as penas da lei*, qu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Obtive frequência inferior a 75% no semestre anteri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Não realizei rematrícula de acordo com o prazo estabelecido no calendário acadêm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lo(s) motivo(s) abaixo relacionado(s), conforme comprovante(s) anexo à esta declaraçã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ou ciente de que é minha responsabilida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Estar regularmente matriculado(a) e frequente no curs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Informar à Coordenadoria Sociopedagógica quaisquer alterações ocorrida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situação socioeconômica, bem como, a intenção de afastamento, trancamento ou cancelamento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eclaro ter conhecimento dos critérios para ingresso e continuidade no Programa de Auxílio Permanência, bem como, me responsabilizo em utilizar os auxílios concedidos para seus devidos fins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Epitácio, ______ de _________________ de 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(a) declar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e CPF nº: 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(a) responsável, no caso de declarante menor de idade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-24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scricao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ódigo Penal – FALSIDADE IDEOLÓGICA</w:t>
            </w:r>
          </w:p>
          <w:p>
            <w:pPr>
              <w:pStyle w:val="Descricao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</w:rPr>
      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Web"/>
              <w:shd w:fill="FFFFFF" w:val="clear"/>
              <w:spacing w:before="125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-11430</wp:posOffset>
                </wp:positionV>
                <wp:extent cx="2075815" cy="741680"/>
                <wp:effectExtent l="0" t="0" r="0" b="0"/>
                <wp:wrapTight wrapText="bothSides">
                  <wp:wrapPolygon edited="0">
                    <wp:start x="1412" y="3728"/>
                    <wp:lineTo x="1354" y="3766"/>
                    <wp:lineTo x="1307" y="3810"/>
                    <wp:lineTo x="1281" y="3849"/>
                    <wp:lineTo x="1234" y="3893"/>
                    <wp:lineTo x="1218" y="3931"/>
                    <wp:lineTo x="1190" y="3975"/>
                    <wp:lineTo x="1175" y="4014"/>
                    <wp:lineTo x="1147" y="4058"/>
                    <wp:lineTo x="1131" y="4097"/>
                    <wp:lineTo x="1115" y="4140"/>
                    <wp:lineTo x="1101" y="4179"/>
                    <wp:lineTo x="1088" y="4222"/>
                    <wp:lineTo x="1074" y="4261"/>
                    <wp:lineTo x="1058" y="4305"/>
                    <wp:lineTo x="1042" y="4344"/>
                    <wp:lineTo x="1028" y="4382"/>
                    <wp:lineTo x="1015" y="4426"/>
                    <wp:lineTo x="1015" y="4465"/>
                    <wp:lineTo x="1001" y="4509"/>
                    <wp:lineTo x="983" y="4548"/>
                    <wp:lineTo x="983" y="4591"/>
                    <wp:lineTo x="969" y="4630"/>
                    <wp:lineTo x="969" y="4674"/>
                    <wp:lineTo x="954" y="4712"/>
                    <wp:lineTo x="954" y="4756"/>
                    <wp:lineTo x="954" y="4794"/>
                    <wp:lineTo x="942" y="4838"/>
                    <wp:lineTo x="942" y="4877"/>
                    <wp:lineTo x="924" y="4921"/>
                    <wp:lineTo x="924" y="4960"/>
                    <wp:lineTo x="924" y="4999"/>
                    <wp:lineTo x="924" y="5042"/>
                    <wp:lineTo x="910" y="5081"/>
                    <wp:lineTo x="910" y="5125"/>
                    <wp:lineTo x="910" y="5163"/>
                    <wp:lineTo x="910" y="5206"/>
                    <wp:lineTo x="910" y="5245"/>
                    <wp:lineTo x="910" y="5289"/>
                    <wp:lineTo x="910" y="5328"/>
                    <wp:lineTo x="894" y="5372"/>
                    <wp:lineTo x="894" y="5406"/>
                    <wp:lineTo x="894" y="5449"/>
                    <wp:lineTo x="894" y="5488"/>
                    <wp:lineTo x="894" y="5532"/>
                    <wp:lineTo x="894" y="5571"/>
                    <wp:lineTo x="910" y="5610"/>
                    <wp:lineTo x="910" y="5653"/>
                    <wp:lineTo x="910" y="5691"/>
                    <wp:lineTo x="910" y="5735"/>
                    <wp:lineTo x="910" y="5774"/>
                    <wp:lineTo x="910" y="5818"/>
                    <wp:lineTo x="924" y="5857"/>
                    <wp:lineTo x="924" y="5900"/>
                    <wp:lineTo x="924" y="5939"/>
                    <wp:lineTo x="924" y="5983"/>
                    <wp:lineTo x="942" y="6022"/>
                    <wp:lineTo x="942" y="6066"/>
                    <wp:lineTo x="942" y="6103"/>
                    <wp:lineTo x="954" y="6147"/>
                    <wp:lineTo x="954" y="6186"/>
                    <wp:lineTo x="969" y="6225"/>
                    <wp:lineTo x="969" y="6269"/>
                    <wp:lineTo x="983" y="6308"/>
                    <wp:lineTo x="983" y="6351"/>
                    <wp:lineTo x="1001" y="6390"/>
                    <wp:lineTo x="1015" y="6434"/>
                    <wp:lineTo x="1015" y="6473"/>
                    <wp:lineTo x="1028" y="6517"/>
                    <wp:lineTo x="1042" y="6555"/>
                    <wp:lineTo x="1058" y="6598"/>
                    <wp:lineTo x="1058" y="6637"/>
                    <wp:lineTo x="1074" y="6681"/>
                    <wp:lineTo x="1088" y="6720"/>
                    <wp:lineTo x="1101" y="6763"/>
                    <wp:lineTo x="1131" y="6802"/>
                    <wp:lineTo x="1147" y="6841"/>
                    <wp:lineTo x="1161" y="6885"/>
                    <wp:lineTo x="1190" y="6924"/>
                    <wp:lineTo x="1204" y="6967"/>
                    <wp:lineTo x="1234" y="7006"/>
                    <wp:lineTo x="1263" y="7049"/>
                    <wp:lineTo x="1295" y="7088"/>
                    <wp:lineTo x="1336" y="7132"/>
                    <wp:lineTo x="1396" y="7171"/>
                    <wp:lineTo x="1515" y="7214"/>
                    <wp:lineTo x="7590" y="7457"/>
                    <wp:lineTo x="7487" y="7500"/>
                    <wp:lineTo x="5510" y="7539"/>
                    <wp:lineTo x="1042" y="7583"/>
                    <wp:lineTo x="1015" y="7621"/>
                    <wp:lineTo x="1001" y="7665"/>
                    <wp:lineTo x="983" y="7704"/>
                    <wp:lineTo x="969" y="7748"/>
                    <wp:lineTo x="969" y="7787"/>
                    <wp:lineTo x="954" y="7830"/>
                    <wp:lineTo x="954" y="7869"/>
                    <wp:lineTo x="954" y="7913"/>
                    <wp:lineTo x="954" y="7952"/>
                    <wp:lineTo x="954" y="7995"/>
                    <wp:lineTo x="954" y="8034"/>
                    <wp:lineTo x="954" y="8072"/>
                    <wp:lineTo x="954" y="8111"/>
                    <wp:lineTo x="954" y="8150"/>
                    <wp:lineTo x="954" y="8194"/>
                    <wp:lineTo x="954" y="8233"/>
                    <wp:lineTo x="954" y="8276"/>
                    <wp:lineTo x="954" y="8315"/>
                    <wp:lineTo x="954" y="8359"/>
                    <wp:lineTo x="954" y="8398"/>
                    <wp:lineTo x="954" y="8441"/>
                    <wp:lineTo x="954" y="8480"/>
                    <wp:lineTo x="954" y="8523"/>
                    <wp:lineTo x="954" y="8562"/>
                    <wp:lineTo x="954" y="8606"/>
                    <wp:lineTo x="954" y="8645"/>
                    <wp:lineTo x="954" y="8684"/>
                    <wp:lineTo x="954" y="8727"/>
                    <wp:lineTo x="954" y="8766"/>
                    <wp:lineTo x="954" y="8810"/>
                    <wp:lineTo x="954" y="8849"/>
                    <wp:lineTo x="954" y="8893"/>
                    <wp:lineTo x="954" y="8931"/>
                    <wp:lineTo x="954" y="8974"/>
                    <wp:lineTo x="954" y="9013"/>
                    <wp:lineTo x="954" y="9057"/>
                    <wp:lineTo x="954" y="9096"/>
                    <wp:lineTo x="954" y="9139"/>
                    <wp:lineTo x="954" y="9178"/>
                    <wp:lineTo x="954" y="9222"/>
                    <wp:lineTo x="954" y="9261"/>
                    <wp:lineTo x="954" y="9300"/>
                    <wp:lineTo x="954" y="9344"/>
                    <wp:lineTo x="954" y="9381"/>
                    <wp:lineTo x="954" y="9425"/>
                    <wp:lineTo x="954" y="9464"/>
                    <wp:lineTo x="954" y="9508"/>
                    <wp:lineTo x="954" y="9547"/>
                    <wp:lineTo x="954" y="9590"/>
                    <wp:lineTo x="954" y="9629"/>
                    <wp:lineTo x="954" y="9673"/>
                    <wp:lineTo x="954" y="9712"/>
                    <wp:lineTo x="954" y="9756"/>
                    <wp:lineTo x="954" y="9794"/>
                    <wp:lineTo x="954" y="9838"/>
                    <wp:lineTo x="954" y="9876"/>
                    <wp:lineTo x="954" y="9915"/>
                    <wp:lineTo x="954" y="9959"/>
                    <wp:lineTo x="954" y="9998"/>
                    <wp:lineTo x="954" y="10041"/>
                    <wp:lineTo x="954" y="10080"/>
                    <wp:lineTo x="954" y="10124"/>
                    <wp:lineTo x="954" y="10163"/>
                    <wp:lineTo x="954" y="10207"/>
                    <wp:lineTo x="954" y="10245"/>
                    <wp:lineTo x="954" y="10289"/>
                    <wp:lineTo x="954" y="10327"/>
                    <wp:lineTo x="954" y="10371"/>
                    <wp:lineTo x="954" y="10410"/>
                    <wp:lineTo x="954" y="10453"/>
                    <wp:lineTo x="969" y="10492"/>
                    <wp:lineTo x="969" y="10531"/>
                    <wp:lineTo x="969" y="10575"/>
                    <wp:lineTo x="983" y="10614"/>
                    <wp:lineTo x="1001" y="10657"/>
                    <wp:lineTo x="1015" y="10696"/>
                    <wp:lineTo x="1042" y="10740"/>
                    <wp:lineTo x="1058" y="11268"/>
                    <wp:lineTo x="1015" y="11307"/>
                    <wp:lineTo x="1001" y="11350"/>
                    <wp:lineTo x="983" y="11389"/>
                    <wp:lineTo x="969" y="11433"/>
                    <wp:lineTo x="969" y="11472"/>
                    <wp:lineTo x="969" y="11516"/>
                    <wp:lineTo x="954" y="11554"/>
                    <wp:lineTo x="954" y="11598"/>
                    <wp:lineTo x="954" y="11637"/>
                    <wp:lineTo x="954" y="11681"/>
                    <wp:lineTo x="954" y="11719"/>
                    <wp:lineTo x="954" y="11758"/>
                    <wp:lineTo x="954" y="11801"/>
                    <wp:lineTo x="954" y="11840"/>
                    <wp:lineTo x="954" y="11884"/>
                    <wp:lineTo x="954" y="11923"/>
                    <wp:lineTo x="954" y="11966"/>
                    <wp:lineTo x="954" y="12005"/>
                    <wp:lineTo x="954" y="12049"/>
                    <wp:lineTo x="954" y="12088"/>
                    <wp:lineTo x="954" y="12132"/>
                    <wp:lineTo x="954" y="12171"/>
                    <wp:lineTo x="954" y="12213"/>
                    <wp:lineTo x="954" y="12252"/>
                    <wp:lineTo x="954" y="12296"/>
                    <wp:lineTo x="954" y="12335"/>
                    <wp:lineTo x="954" y="12374"/>
                    <wp:lineTo x="954" y="12417"/>
                    <wp:lineTo x="954" y="12456"/>
                    <wp:lineTo x="954" y="12500"/>
                    <wp:lineTo x="954" y="12539"/>
                    <wp:lineTo x="954" y="12583"/>
                    <wp:lineTo x="954" y="12621"/>
                    <wp:lineTo x="954" y="12664"/>
                    <wp:lineTo x="954" y="12703"/>
                    <wp:lineTo x="954" y="12747"/>
                    <wp:lineTo x="954" y="12786"/>
                    <wp:lineTo x="954" y="12829"/>
                    <wp:lineTo x="954" y="12868"/>
                    <wp:lineTo x="954" y="12912"/>
                    <wp:lineTo x="954" y="12951"/>
                    <wp:lineTo x="954" y="12990"/>
                    <wp:lineTo x="954" y="13034"/>
                    <wp:lineTo x="954" y="13072"/>
                    <wp:lineTo x="954" y="13116"/>
                    <wp:lineTo x="954" y="13154"/>
                    <wp:lineTo x="954" y="13198"/>
                    <wp:lineTo x="954" y="13237"/>
                    <wp:lineTo x="954" y="13280"/>
                    <wp:lineTo x="954" y="13319"/>
                    <wp:lineTo x="954" y="13363"/>
                    <wp:lineTo x="954" y="13402"/>
                    <wp:lineTo x="954" y="13446"/>
                    <wp:lineTo x="954" y="13480"/>
                    <wp:lineTo x="954" y="13523"/>
                    <wp:lineTo x="954" y="13562"/>
                    <wp:lineTo x="954" y="13600"/>
                    <wp:lineTo x="954" y="13644"/>
                    <wp:lineTo x="954" y="13683"/>
                    <wp:lineTo x="954" y="13726"/>
                    <wp:lineTo x="954" y="13765"/>
                    <wp:lineTo x="954" y="13809"/>
                    <wp:lineTo x="954" y="13848"/>
                    <wp:lineTo x="954" y="13892"/>
                    <wp:lineTo x="954" y="13931"/>
                    <wp:lineTo x="954" y="13974"/>
                    <wp:lineTo x="954" y="14013"/>
                    <wp:lineTo x="954" y="14056"/>
                    <wp:lineTo x="954" y="14095"/>
                    <wp:lineTo x="954" y="14138"/>
                    <wp:lineTo x="954" y="14177"/>
                    <wp:lineTo x="969" y="14216"/>
                    <wp:lineTo x="969" y="14260"/>
                    <wp:lineTo x="983" y="14299"/>
                    <wp:lineTo x="1001" y="14343"/>
                    <wp:lineTo x="1015" y="14381"/>
                    <wp:lineTo x="1028" y="14425"/>
                    <wp:lineTo x="5510" y="14464"/>
                    <wp:lineTo x="5583" y="14508"/>
                    <wp:lineTo x="1028" y="14997"/>
                    <wp:lineTo x="1015" y="15040"/>
                    <wp:lineTo x="1001" y="15079"/>
                    <wp:lineTo x="983" y="15123"/>
                    <wp:lineTo x="969" y="15162"/>
                    <wp:lineTo x="969" y="15206"/>
                    <wp:lineTo x="954" y="15244"/>
                    <wp:lineTo x="954" y="15288"/>
                    <wp:lineTo x="954" y="15327"/>
                    <wp:lineTo x="954" y="15371"/>
                    <wp:lineTo x="954" y="15410"/>
                    <wp:lineTo x="954" y="15449"/>
                    <wp:lineTo x="954" y="15491"/>
                    <wp:lineTo x="954" y="15530"/>
                    <wp:lineTo x="954" y="15574"/>
                    <wp:lineTo x="954" y="15613"/>
                    <wp:lineTo x="954" y="15656"/>
                    <wp:lineTo x="954" y="15695"/>
                    <wp:lineTo x="954" y="15739"/>
                    <wp:lineTo x="954" y="15778"/>
                    <wp:lineTo x="954" y="15822"/>
                    <wp:lineTo x="954" y="15861"/>
                    <wp:lineTo x="954" y="15904"/>
                    <wp:lineTo x="954" y="15942"/>
                    <wp:lineTo x="954" y="15986"/>
                    <wp:lineTo x="954" y="16025"/>
                    <wp:lineTo x="954" y="16064"/>
                    <wp:lineTo x="954" y="16107"/>
                    <wp:lineTo x="954" y="16146"/>
                    <wp:lineTo x="954" y="16185"/>
                    <wp:lineTo x="954" y="16224"/>
                    <wp:lineTo x="954" y="16268"/>
                    <wp:lineTo x="954" y="16307"/>
                    <wp:lineTo x="954" y="16350"/>
                    <wp:lineTo x="954" y="16389"/>
                    <wp:lineTo x="954" y="16432"/>
                    <wp:lineTo x="954" y="16471"/>
                    <wp:lineTo x="954" y="16515"/>
                    <wp:lineTo x="954" y="16553"/>
                    <wp:lineTo x="954" y="16597"/>
                    <wp:lineTo x="954" y="16636"/>
                    <wp:lineTo x="954" y="16675"/>
                    <wp:lineTo x="954" y="16719"/>
                    <wp:lineTo x="954" y="16758"/>
                    <wp:lineTo x="954" y="16801"/>
                    <wp:lineTo x="954" y="16840"/>
                    <wp:lineTo x="954" y="16883"/>
                    <wp:lineTo x="954" y="16922"/>
                    <wp:lineTo x="954" y="16966"/>
                    <wp:lineTo x="954" y="17004"/>
                    <wp:lineTo x="954" y="17048"/>
                    <wp:lineTo x="954" y="17087"/>
                    <wp:lineTo x="954" y="17131"/>
                    <wp:lineTo x="954" y="17170"/>
                    <wp:lineTo x="954" y="17213"/>
                    <wp:lineTo x="954" y="17252"/>
                    <wp:lineTo x="954" y="17291"/>
                    <wp:lineTo x="954" y="17335"/>
                    <wp:lineTo x="954" y="17373"/>
                    <wp:lineTo x="954" y="17416"/>
                    <wp:lineTo x="954" y="17455"/>
                    <wp:lineTo x="954" y="17499"/>
                    <wp:lineTo x="954" y="17538"/>
                    <wp:lineTo x="954" y="17582"/>
                    <wp:lineTo x="954" y="17621"/>
                    <wp:lineTo x="954" y="17664"/>
                    <wp:lineTo x="954" y="17703"/>
                    <wp:lineTo x="954" y="17747"/>
                    <wp:lineTo x="954" y="17786"/>
                    <wp:lineTo x="954" y="17828"/>
                    <wp:lineTo x="954" y="17867"/>
                    <wp:lineTo x="969" y="17906"/>
                    <wp:lineTo x="969" y="17950"/>
                    <wp:lineTo x="969" y="17989"/>
                    <wp:lineTo x="983" y="18033"/>
                    <wp:lineTo x="1001" y="18071"/>
                    <wp:lineTo x="1015" y="18115"/>
                    <wp:lineTo x="1058" y="18154"/>
                    <wp:lineTo x="5777" y="18198"/>
                    <wp:lineTo x="7975" y="18237"/>
                    <wp:lineTo x="7975" y="18279"/>
                    <wp:lineTo x="7975" y="18318"/>
                    <wp:lineTo x="7975" y="18362"/>
                    <wp:lineTo x="7975" y="18401"/>
                    <wp:lineTo x="7975" y="18445"/>
                    <wp:lineTo x="7975" y="18484"/>
                    <wp:lineTo x="7975" y="18522"/>
                    <wp:lineTo x="7975" y="18566"/>
                    <wp:lineTo x="7975" y="18605"/>
                    <wp:lineTo x="7975" y="18649"/>
                    <wp:lineTo x="7975" y="18688"/>
                    <wp:lineTo x="7975" y="18731"/>
                    <wp:lineTo x="7975" y="18769"/>
                    <wp:lineTo x="7975" y="18813"/>
                    <wp:lineTo x="7975" y="18852"/>
                    <wp:lineTo x="7975" y="18891"/>
                    <wp:lineTo x="7989" y="18930"/>
                    <wp:lineTo x="17204" y="18930"/>
                    <wp:lineTo x="17218" y="18891"/>
                    <wp:lineTo x="17218" y="18852"/>
                    <wp:lineTo x="17218" y="18813"/>
                    <wp:lineTo x="17218" y="18769"/>
                    <wp:lineTo x="17218" y="18731"/>
                    <wp:lineTo x="17218" y="18688"/>
                    <wp:lineTo x="17218" y="18649"/>
                    <wp:lineTo x="17218" y="18605"/>
                    <wp:lineTo x="17218" y="18566"/>
                    <wp:lineTo x="17218" y="18522"/>
                    <wp:lineTo x="17218" y="18484"/>
                    <wp:lineTo x="17218" y="18445"/>
                    <wp:lineTo x="17218" y="18401"/>
                    <wp:lineTo x="17218" y="18362"/>
                    <wp:lineTo x="17218" y="18318"/>
                    <wp:lineTo x="17218" y="18279"/>
                    <wp:lineTo x="17218" y="18237"/>
                    <wp:lineTo x="20360" y="18198"/>
                    <wp:lineTo x="20402" y="18154"/>
                    <wp:lineTo x="20433" y="18115"/>
                    <wp:lineTo x="20464" y="18071"/>
                    <wp:lineTo x="20478" y="18033"/>
                    <wp:lineTo x="20492" y="17989"/>
                    <wp:lineTo x="20506" y="17950"/>
                    <wp:lineTo x="20524" y="17906"/>
                    <wp:lineTo x="20524" y="17867"/>
                    <wp:lineTo x="20537" y="17828"/>
                    <wp:lineTo x="20537" y="17786"/>
                    <wp:lineTo x="20551" y="17747"/>
                    <wp:lineTo x="20551" y="17703"/>
                    <wp:lineTo x="20565" y="17664"/>
                    <wp:lineTo x="20565" y="17621"/>
                    <wp:lineTo x="20565" y="17582"/>
                    <wp:lineTo x="20565" y="17538"/>
                    <wp:lineTo x="20565" y="17499"/>
                    <wp:lineTo x="20581" y="17455"/>
                    <wp:lineTo x="20581" y="17416"/>
                    <wp:lineTo x="20581" y="17373"/>
                    <wp:lineTo x="20581" y="17335"/>
                    <wp:lineTo x="20581" y="17291"/>
                    <wp:lineTo x="20581" y="17252"/>
                    <wp:lineTo x="20581" y="17213"/>
                    <wp:lineTo x="20581" y="17170"/>
                    <wp:lineTo x="20581" y="17131"/>
                    <wp:lineTo x="20581" y="17087"/>
                    <wp:lineTo x="20581" y="17048"/>
                    <wp:lineTo x="20565" y="17004"/>
                    <wp:lineTo x="20565" y="16966"/>
                    <wp:lineTo x="20565" y="16922"/>
                    <wp:lineTo x="20565" y="16883"/>
                    <wp:lineTo x="20551" y="16840"/>
                    <wp:lineTo x="20551" y="16801"/>
                    <wp:lineTo x="20551" y="16758"/>
                    <wp:lineTo x="20537" y="16719"/>
                    <wp:lineTo x="20524" y="16675"/>
                    <wp:lineTo x="20524" y="16636"/>
                    <wp:lineTo x="20506" y="16597"/>
                    <wp:lineTo x="20492" y="16553"/>
                    <wp:lineTo x="20478" y="16515"/>
                    <wp:lineTo x="20464" y="16471"/>
                    <wp:lineTo x="20451" y="16432"/>
                    <wp:lineTo x="20419" y="16389"/>
                    <wp:lineTo x="20391" y="16350"/>
                    <wp:lineTo x="20315" y="16307"/>
                    <wp:lineTo x="18223" y="16268"/>
                    <wp:lineTo x="18223" y="16224"/>
                    <wp:lineTo x="18753" y="16185"/>
                    <wp:lineTo x="19785" y="16146"/>
                    <wp:lineTo x="19813" y="16107"/>
                    <wp:lineTo x="19830" y="16064"/>
                    <wp:lineTo x="19844" y="16025"/>
                    <wp:lineTo x="19844" y="15986"/>
                    <wp:lineTo x="19844" y="15942"/>
                    <wp:lineTo x="19844" y="15904"/>
                    <wp:lineTo x="19844" y="15861"/>
                    <wp:lineTo x="19844" y="15822"/>
                    <wp:lineTo x="19830" y="15778"/>
                    <wp:lineTo x="19830" y="15739"/>
                    <wp:lineTo x="19785" y="15695"/>
                    <wp:lineTo x="18902" y="15656"/>
                    <wp:lineTo x="18902" y="15613"/>
                    <wp:lineTo x="3432" y="15574"/>
                    <wp:lineTo x="3432" y="15530"/>
                    <wp:lineTo x="3432" y="15491"/>
                    <wp:lineTo x="3432" y="15449"/>
                    <wp:lineTo x="3432" y="15410"/>
                    <wp:lineTo x="3432" y="15371"/>
                    <wp:lineTo x="3432" y="15327"/>
                    <wp:lineTo x="3416" y="15288"/>
                    <wp:lineTo x="3416" y="15244"/>
                    <wp:lineTo x="3416" y="15206"/>
                    <wp:lineTo x="3416" y="15162"/>
                    <wp:lineTo x="3402" y="15123"/>
                    <wp:lineTo x="3386" y="15079"/>
                    <wp:lineTo x="3372" y="15040"/>
                    <wp:lineTo x="3357" y="14997"/>
                    <wp:lineTo x="10524" y="14508"/>
                    <wp:lineTo x="10569" y="14464"/>
                    <wp:lineTo x="10599" y="14425"/>
                    <wp:lineTo x="10630" y="14381"/>
                    <wp:lineTo x="10642" y="14343"/>
                    <wp:lineTo x="10656" y="14299"/>
                    <wp:lineTo x="10672" y="14260"/>
                    <wp:lineTo x="10686" y="14216"/>
                    <wp:lineTo x="10686" y="14177"/>
                    <wp:lineTo x="10703" y="14138"/>
                    <wp:lineTo x="10703" y="14095"/>
                    <wp:lineTo x="10714" y="14056"/>
                    <wp:lineTo x="10714" y="14013"/>
                    <wp:lineTo x="10731" y="13974"/>
                    <wp:lineTo x="10731" y="13931"/>
                    <wp:lineTo x="10731" y="13892"/>
                    <wp:lineTo x="10731" y="13848"/>
                    <wp:lineTo x="10731" y="13809"/>
                    <wp:lineTo x="10745" y="13765"/>
                    <wp:lineTo x="10745" y="13726"/>
                    <wp:lineTo x="10745" y="13683"/>
                    <wp:lineTo x="10745" y="13644"/>
                    <wp:lineTo x="10745" y="13600"/>
                    <wp:lineTo x="10745" y="13562"/>
                    <wp:lineTo x="10745" y="13523"/>
                    <wp:lineTo x="10745" y="13480"/>
                    <wp:lineTo x="10745" y="13446"/>
                    <wp:lineTo x="10745" y="13402"/>
                    <wp:lineTo x="10745" y="13363"/>
                    <wp:lineTo x="10731" y="13319"/>
                    <wp:lineTo x="10731" y="13280"/>
                    <wp:lineTo x="10731" y="13237"/>
                    <wp:lineTo x="10731" y="13198"/>
                    <wp:lineTo x="10714" y="13154"/>
                    <wp:lineTo x="10714" y="13116"/>
                    <wp:lineTo x="10714" y="13072"/>
                    <wp:lineTo x="10703" y="13034"/>
                    <wp:lineTo x="10686" y="12990"/>
                    <wp:lineTo x="10686" y="12951"/>
                    <wp:lineTo x="10672" y="12912"/>
                    <wp:lineTo x="10656" y="12868"/>
                    <wp:lineTo x="10642" y="12829"/>
                    <wp:lineTo x="10630" y="12786"/>
                    <wp:lineTo x="10613" y="12747"/>
                    <wp:lineTo x="10583" y="12703"/>
                    <wp:lineTo x="10554" y="12664"/>
                    <wp:lineTo x="10482" y="12621"/>
                    <wp:lineTo x="10008" y="12583"/>
                    <wp:lineTo x="10008" y="12539"/>
                    <wp:lineTo x="10008" y="12500"/>
                    <wp:lineTo x="10008" y="12456"/>
                    <wp:lineTo x="10008" y="12417"/>
                    <wp:lineTo x="10008" y="12374"/>
                    <wp:lineTo x="10008" y="12335"/>
                    <wp:lineTo x="10008" y="12296"/>
                    <wp:lineTo x="10008" y="12252"/>
                    <wp:lineTo x="10008" y="12213"/>
                    <wp:lineTo x="10008" y="12171"/>
                    <wp:lineTo x="10008" y="12132"/>
                    <wp:lineTo x="10008" y="12088"/>
                    <wp:lineTo x="10008" y="12049"/>
                    <wp:lineTo x="10008" y="12005"/>
                    <wp:lineTo x="9993" y="11966"/>
                    <wp:lineTo x="9979" y="11923"/>
                    <wp:lineTo x="4760" y="11884"/>
                    <wp:lineTo x="4760" y="11840"/>
                    <wp:lineTo x="4760" y="11801"/>
                    <wp:lineTo x="4760" y="11758"/>
                    <wp:lineTo x="4760" y="11719"/>
                    <wp:lineTo x="4760" y="11681"/>
                    <wp:lineTo x="4760" y="11637"/>
                    <wp:lineTo x="4760" y="11598"/>
                    <wp:lineTo x="4760" y="11554"/>
                    <wp:lineTo x="4760" y="11516"/>
                    <wp:lineTo x="4742" y="11472"/>
                    <wp:lineTo x="4742" y="11433"/>
                    <wp:lineTo x="4732" y="11389"/>
                    <wp:lineTo x="4714" y="11350"/>
                    <wp:lineTo x="4701" y="11307"/>
                    <wp:lineTo x="4654" y="11268"/>
                    <wp:lineTo x="13046" y="10740"/>
                    <wp:lineTo x="13163" y="10696"/>
                    <wp:lineTo x="20714" y="10657"/>
                    <wp:lineTo x="20714" y="10614"/>
                    <wp:lineTo x="20714" y="10575"/>
                    <wp:lineTo x="20714" y="10531"/>
                    <wp:lineTo x="20714" y="10492"/>
                    <wp:lineTo x="20714" y="10453"/>
                    <wp:lineTo x="20714" y="10410"/>
                    <wp:lineTo x="20714" y="10371"/>
                    <wp:lineTo x="20714" y="10327"/>
                    <wp:lineTo x="20714" y="10289"/>
                    <wp:lineTo x="20714" y="10245"/>
                    <wp:lineTo x="20714" y="10207"/>
                    <wp:lineTo x="20714" y="10163"/>
                    <wp:lineTo x="20714" y="10124"/>
                    <wp:lineTo x="20714" y="10080"/>
                    <wp:lineTo x="20698" y="10041"/>
                    <wp:lineTo x="20271" y="9998"/>
                    <wp:lineTo x="20271" y="9959"/>
                    <wp:lineTo x="20271" y="9915"/>
                    <wp:lineTo x="20271" y="9876"/>
                    <wp:lineTo x="20271" y="9838"/>
                    <wp:lineTo x="20271" y="9794"/>
                    <wp:lineTo x="20271" y="9756"/>
                    <wp:lineTo x="20271" y="9712"/>
                    <wp:lineTo x="20271" y="9673"/>
                    <wp:lineTo x="20271" y="9629"/>
                    <wp:lineTo x="20271" y="9590"/>
                    <wp:lineTo x="20271" y="9547"/>
                    <wp:lineTo x="20271" y="9508"/>
                    <wp:lineTo x="20271" y="9464"/>
                    <wp:lineTo x="20271" y="9425"/>
                    <wp:lineTo x="20271" y="9381"/>
                    <wp:lineTo x="20271" y="9344"/>
                    <wp:lineTo x="20271" y="9300"/>
                    <wp:lineTo x="20271" y="9261"/>
                    <wp:lineTo x="20271" y="9222"/>
                    <wp:lineTo x="20271" y="9178"/>
                    <wp:lineTo x="20271" y="9139"/>
                    <wp:lineTo x="20271" y="9096"/>
                    <wp:lineTo x="20271" y="9057"/>
                    <wp:lineTo x="20271" y="9013"/>
                    <wp:lineTo x="20271" y="8974"/>
                    <wp:lineTo x="20271" y="8931"/>
                    <wp:lineTo x="20271" y="8893"/>
                    <wp:lineTo x="20271" y="8849"/>
                    <wp:lineTo x="20271" y="8810"/>
                    <wp:lineTo x="20271" y="8766"/>
                    <wp:lineTo x="20271" y="8727"/>
                    <wp:lineTo x="20271" y="8684"/>
                    <wp:lineTo x="20271" y="8645"/>
                    <wp:lineTo x="20271" y="8606"/>
                    <wp:lineTo x="20271" y="8562"/>
                    <wp:lineTo x="20271" y="8523"/>
                    <wp:lineTo x="20271" y="8480"/>
                    <wp:lineTo x="20271" y="8441"/>
                    <wp:lineTo x="20271" y="8398"/>
                    <wp:lineTo x="20271" y="8359"/>
                    <wp:lineTo x="20271" y="8315"/>
                    <wp:lineTo x="20271" y="8276"/>
                    <wp:lineTo x="20271" y="8233"/>
                    <wp:lineTo x="20271" y="8194"/>
                    <wp:lineTo x="20271" y="8150"/>
                    <wp:lineTo x="20271" y="8111"/>
                    <wp:lineTo x="20271" y="8072"/>
                    <wp:lineTo x="20271" y="8034"/>
                    <wp:lineTo x="20271" y="7995"/>
                    <wp:lineTo x="20271" y="7952"/>
                    <wp:lineTo x="20271" y="7913"/>
                    <wp:lineTo x="20271" y="7869"/>
                    <wp:lineTo x="20271" y="7830"/>
                    <wp:lineTo x="20271" y="7787"/>
                    <wp:lineTo x="20271" y="7748"/>
                    <wp:lineTo x="20271" y="7704"/>
                    <wp:lineTo x="20271" y="7665"/>
                    <wp:lineTo x="20271" y="7621"/>
                    <wp:lineTo x="20271" y="7583"/>
                    <wp:lineTo x="20271" y="7539"/>
                    <wp:lineTo x="19487" y="7500"/>
                    <wp:lineTo x="13075" y="7457"/>
                    <wp:lineTo x="1544" y="7214"/>
                    <wp:lineTo x="1662" y="7171"/>
                    <wp:lineTo x="1708" y="7132"/>
                    <wp:lineTo x="1749" y="7088"/>
                    <wp:lineTo x="4654" y="7049"/>
                    <wp:lineTo x="4701" y="7006"/>
                    <wp:lineTo x="4714" y="6967"/>
                    <wp:lineTo x="4732" y="6924"/>
                    <wp:lineTo x="4742" y="6885"/>
                    <wp:lineTo x="4742" y="6841"/>
                    <wp:lineTo x="4760" y="6802"/>
                    <wp:lineTo x="4760" y="6763"/>
                    <wp:lineTo x="4760" y="6720"/>
                    <wp:lineTo x="4760" y="6681"/>
                    <wp:lineTo x="4760" y="6637"/>
                    <wp:lineTo x="4760" y="6598"/>
                    <wp:lineTo x="4760" y="6555"/>
                    <wp:lineTo x="4760" y="6517"/>
                    <wp:lineTo x="4760" y="6473"/>
                    <wp:lineTo x="4760" y="6434"/>
                    <wp:lineTo x="4760" y="6390"/>
                    <wp:lineTo x="4760" y="6351"/>
                    <wp:lineTo x="4760" y="6308"/>
                    <wp:lineTo x="4760" y="6269"/>
                    <wp:lineTo x="4760" y="6225"/>
                    <wp:lineTo x="4760" y="6186"/>
                    <wp:lineTo x="4760" y="6147"/>
                    <wp:lineTo x="4760" y="6103"/>
                    <wp:lineTo x="4760" y="6066"/>
                    <wp:lineTo x="4760" y="6022"/>
                    <wp:lineTo x="4760" y="5983"/>
                    <wp:lineTo x="4760" y="5939"/>
                    <wp:lineTo x="4760" y="5900"/>
                    <wp:lineTo x="4760" y="5857"/>
                    <wp:lineTo x="4760" y="5818"/>
                    <wp:lineTo x="4760" y="5774"/>
                    <wp:lineTo x="4760" y="5735"/>
                    <wp:lineTo x="4760" y="5691"/>
                    <wp:lineTo x="4760" y="5653"/>
                    <wp:lineTo x="4760" y="5610"/>
                    <wp:lineTo x="4760" y="5571"/>
                    <wp:lineTo x="4760" y="5532"/>
                    <wp:lineTo x="4760" y="5488"/>
                    <wp:lineTo x="4760" y="5449"/>
                    <wp:lineTo x="4760" y="5406"/>
                    <wp:lineTo x="4760" y="5372"/>
                    <wp:lineTo x="4760" y="5328"/>
                    <wp:lineTo x="4760" y="5289"/>
                    <wp:lineTo x="4760" y="5245"/>
                    <wp:lineTo x="4760" y="5206"/>
                    <wp:lineTo x="4760" y="5163"/>
                    <wp:lineTo x="4760" y="5125"/>
                    <wp:lineTo x="4760" y="5081"/>
                    <wp:lineTo x="4760" y="5042"/>
                    <wp:lineTo x="4760" y="4999"/>
                    <wp:lineTo x="4760" y="4960"/>
                    <wp:lineTo x="4760" y="4921"/>
                    <wp:lineTo x="4760" y="4877"/>
                    <wp:lineTo x="4760" y="4838"/>
                    <wp:lineTo x="4760" y="4794"/>
                    <wp:lineTo x="4760" y="4756"/>
                    <wp:lineTo x="4760" y="4712"/>
                    <wp:lineTo x="4760" y="4674"/>
                    <wp:lineTo x="4760" y="4630"/>
                    <wp:lineTo x="4760" y="4591"/>
                    <wp:lineTo x="4760" y="4548"/>
                    <wp:lineTo x="4760" y="4509"/>
                    <wp:lineTo x="4760" y="4465"/>
                    <wp:lineTo x="4760" y="4426"/>
                    <wp:lineTo x="4760" y="4382"/>
                    <wp:lineTo x="4760" y="4344"/>
                    <wp:lineTo x="4760" y="4305"/>
                    <wp:lineTo x="4760" y="4261"/>
                    <wp:lineTo x="4760" y="4222"/>
                    <wp:lineTo x="4760" y="4179"/>
                    <wp:lineTo x="4760" y="4140"/>
                    <wp:lineTo x="4742" y="4097"/>
                    <wp:lineTo x="4742" y="4058"/>
                    <wp:lineTo x="4742" y="4014"/>
                    <wp:lineTo x="4732" y="3975"/>
                    <wp:lineTo x="4714" y="3931"/>
                    <wp:lineTo x="4685" y="3893"/>
                    <wp:lineTo x="1781" y="3849"/>
                    <wp:lineTo x="1735" y="3810"/>
                    <wp:lineTo x="1692" y="3766"/>
                    <wp:lineTo x="1635" y="3728"/>
                    <wp:lineTo x="1412" y="3728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12" r="-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81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lang w:eastAsia="pt-BR"/>
            </w:rPr>
          </w:pPr>
          <w:r>
            <w:rPr>
              <w:rFonts w:cs="Arial" w:ascii="Arial" w:hAnsi="Arial"/>
              <w:b/>
              <w:lang w:eastAsia="pt-BR"/>
            </w:rPr>
            <w:t xml:space="preserve">POLÍTICA DE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lang w:eastAsia="pt-BR"/>
            </w:rPr>
          </w:pPr>
          <w:r>
            <w:rPr>
              <w:rFonts w:cs="Arial" w:ascii="Arial" w:hAnsi="Arial"/>
              <w:b/>
              <w:lang w:eastAsia="pt-BR"/>
            </w:rPr>
            <w:t xml:space="preserve">ASSISTÊNCIA ESTUDANTIL </w:t>
          </w:r>
        </w:p>
        <w:p>
          <w:pPr>
            <w:pStyle w:val="Normal"/>
            <w:spacing w:lineRule="atLeast" w:line="0"/>
            <w:jc w:val="center"/>
            <w:rPr>
              <w:rFonts w:ascii="Arial" w:hAnsi="Arial" w:cs="Arial"/>
              <w:b/>
              <w:b/>
              <w:lang w:eastAsia="pt-BR"/>
            </w:rPr>
          </w:pPr>
          <w:r>
            <w:rPr>
              <w:rFonts w:cs="Arial" w:ascii="Arial" w:hAnsi="Arial"/>
              <w:b/>
              <w:lang w:eastAsia="pt-BR"/>
            </w:rPr>
            <w:t>Programa de Auxílio Permanência</w:t>
          </w:r>
        </w:p>
      </w:tc>
    </w:tr>
  </w:tbl>
  <w:p>
    <w:pPr>
      <w:pStyle w:val="Normal"/>
      <w:spacing w:lineRule="atLeas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cao">
    <w:name w:val="descricao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2:19:00Z</dcterms:created>
  <dc:creator>Coordenadoria Sociopedagógica</dc:creator>
  <dc:description/>
  <cp:keywords/>
  <dc:language>en-US</dc:language>
  <cp:lastModifiedBy>Herivelto Rocha</cp:lastModifiedBy>
  <dcterms:modified xsi:type="dcterms:W3CDTF">2024-09-02T22:20:00Z</dcterms:modified>
  <cp:revision>3</cp:revision>
  <dc:subject/>
  <dc:title/>
</cp:coreProperties>
</file>