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66675</wp:posOffset>
                </wp:positionV>
                <wp:extent cx="635" cy="80264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6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28165" cy="9137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4705350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ORIA-GERAL CÂMPUS PRESIDENTE EPITÁCI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ORDENADORIA SOCIOPEDGÓG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.05pt;mso-wrap-distance-left:9.05pt;mso-wrap-distance-right:9.05pt;mso-wrap-distance-top:0pt;mso-wrap-distance-bottom:0pt;margin-top:10.7pt;mso-position-vertical-relative:text;margin-left: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RETORIA-GERAL CÂMPUS PRESIDENTE EPITÁCI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ORDENADORIA SOCIOPEDGÓG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TextBody"/>
        <w:rPr>
          <w:sz w:val="32"/>
        </w:rPr>
      </w:pPr>
      <w:r>
        <w:rPr>
          <w:sz w:val="28"/>
          <w:szCs w:val="28"/>
        </w:rPr>
        <w:t>DISCENTE VOLUNTÁRIO EM PROJETO DE ENSIN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, portador do RG ____________________, CPF _______________________, regularmente matriculado no curso ______________________módulo ______, período ____________, venho por meio des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R </w:t>
      </w:r>
      <w:r>
        <w:rPr>
          <w:rFonts w:cs="Times New Roman" w:ascii="Times New Roman" w:hAnsi="Times New Roman"/>
          <w:sz w:val="24"/>
          <w:szCs w:val="24"/>
        </w:rPr>
        <w:t xml:space="preserve">que estou ciente de todos os termos do Edital 059/2017, de 23 de fevereiro de 2017, contendo normas, rotinas e procedimentos que orientam a participação com discente voluntário em Projeto de Ensino, e </w:t>
      </w:r>
      <w:r>
        <w:rPr>
          <w:rFonts w:cs="Times New Roman" w:ascii="Times New Roman" w:hAnsi="Times New Roman"/>
          <w:b/>
          <w:bCs/>
          <w:sz w:val="24"/>
          <w:szCs w:val="24"/>
        </w:rPr>
        <w:t>ACEITO</w:t>
      </w:r>
      <w:r>
        <w:rPr>
          <w:rFonts w:cs="Times New Roman" w:ascii="Times New Roman" w:hAnsi="Times New Roman"/>
          <w:sz w:val="24"/>
          <w:szCs w:val="24"/>
        </w:rPr>
        <w:t xml:space="preserve"> participar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CENTE VOLUNTÁRIO </w:t>
      </w:r>
      <w:r>
        <w:rPr>
          <w:rFonts w:cs="Times New Roman" w:ascii="Times New Roman" w:hAnsi="Times New Roman"/>
          <w:sz w:val="24"/>
          <w:szCs w:val="24"/>
        </w:rPr>
        <w:t xml:space="preserve">do projeto ______________________________________________________________________coordenado pelo professor ________________________________________________, da área/curso de ____________________________________________________, cumprindo, a partir de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________________ de 2017,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horas semanais de atividades relacionadas ao Projeto de Ensino, sem nenhum tipo de remuner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se compromete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ecutar as atividades relacionadas ao projeto a qual está vinculado e cumprir a carga horária estabelecida neste ter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ncaminhar a coordenadoria sociopedagógica relatório mensal das atividades desenvolvidas, folha de frequência e relatório de avaliação realizado pelo professor no primeiro dia útil do mês devidamente assinados pelo estudante e pelo profes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se compromete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rientar o aluno no desenvolvimento das atividades propos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eencher e assinar, mensalmente, relatório de frequência e avaliação do discente voluntário a ser encaminhado a coordenadoria sociopedagógi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luno que tiver participado das atividades do projeto de ensino e cumprido todas as exigências poderá acrescer, em seu histórico escolar, o nome e o período do projeto no qual exerceu suas atividad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ante voluntário não poderá realizar atividades de responsabilidade do professor, bem como funções meramente burocráticas que venham a descaracterizar os objetivos do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ste termo de compromisso poderá ser desfeito por iniciativa do Instituto Federal de Educação, Ciência e Tecnologia de São Paulo – Campus Presidente Epitácio, a qualquer tempo, se achar conveniente ao desenvolvimento das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, para validade que aqui se estabelece, o estudante voluntário e o professor responsável assinam este Termo de Compromi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sidente Epitácio, ____ de __________________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              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iscente Voluntário                                                  Professor Responsável Projeto</w:t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spacing w:lineRule="atLeast" w:line="100" w:before="0" w:after="0"/>
        <w:rPr/>
      </w:pPr>
      <w:r>
        <w:rPr/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O integrante do projeto de ensino exercerá suas funções na coordenadoria: 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Presidente Epitácio, ___ de _____________________ de 2017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ÁRIO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ª feira das _____ às _____                                                               _______________________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ª feira das _____ às _____                                                                         Coordenador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ª feira das _____ às _____                                                                   de área/curso Responsável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ª feira das _____ às _____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ª feira das _____ às _____ 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oord. Sociopedagógica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 ou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quando menor de 18 anos</w:t>
      </w:r>
    </w:p>
    <w:p>
      <w:pPr>
        <w:pStyle w:val="Padro"/>
        <w:spacing w:lineRule="atLeast" w:line="10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0"/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32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5:00Z</dcterms:created>
  <dc:creator>Cristine</dc:creator>
  <dc:description/>
  <cp:keywords/>
  <dc:language>en-US</dc:language>
  <cp:lastModifiedBy>AlineBaldo</cp:lastModifiedBy>
  <cp:lastPrinted>2013-09-13T11:07:00Z</cp:lastPrinted>
  <dcterms:modified xsi:type="dcterms:W3CDTF">2017-02-23T10:57:00Z</dcterms:modified>
  <cp:revision>13</cp:revision>
  <dc:subject/>
  <dc:title> </dc:title>
</cp:coreProperties>
</file>