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stilopadro"/>
        <w:spacing w:lineRule="auto" w:line="276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743075" cy="95250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padr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padr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LIAÇÃO DA POLÍTICA DE ASSISTÊNCIA ESTUDANTIL </w:t>
      </w:r>
    </w:p>
    <w:p>
      <w:pPr>
        <w:pStyle w:val="Estilopadro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Pensando nos impactos do Programa de Auxílio Permanência (PAP) para o seu desempenho escolar, avalie: </w:t>
      </w:r>
    </w:p>
    <w:p>
      <w:pPr>
        <w:pStyle w:val="Estilopadro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Contribuiu para a melhora da frequência às aulas </w:t>
      </w:r>
    </w:p>
    <w:p>
      <w:pPr>
        <w:pStyle w:val="Estilopadro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( ) Ótimo</w:t>
        <w:tab/>
        <w:t xml:space="preserve"> ( ) Bom</w:t>
        <w:tab/>
        <w:t xml:space="preserve"> ( ) Regular </w:t>
        <w:tab/>
        <w:t xml:space="preserve">( ) Ruim </w:t>
      </w:r>
    </w:p>
    <w:p>
      <w:pPr>
        <w:pStyle w:val="Estilopadro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) Auxiliou no enfrentamento e/ou superação das dificuldades </w:t>
      </w:r>
    </w:p>
    <w:p>
      <w:pPr>
        <w:pStyle w:val="Estilopadro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( ) Ótimo</w:t>
        <w:tab/>
        <w:t xml:space="preserve"> ( ) Bom</w:t>
        <w:tab/>
        <w:t xml:space="preserve"> ( ) Regular </w:t>
        <w:tab/>
        <w:t xml:space="preserve">( ) Ruim </w:t>
      </w:r>
    </w:p>
    <w:p>
      <w:pPr>
        <w:pStyle w:val="Estilopadro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) Estimulou a continuidade no curso</w:t>
      </w:r>
    </w:p>
    <w:p>
      <w:pPr>
        <w:pStyle w:val="Estilopadro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( ) Ótimo</w:t>
        <w:tab/>
        <w:t xml:space="preserve"> ( ) Bom</w:t>
        <w:tab/>
        <w:t xml:space="preserve"> ( ) Regular </w:t>
        <w:tab/>
        <w:t xml:space="preserve">( ) Ruim 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Considerando o processo de recadastramento no programa, avalie: </w:t>
      </w:r>
    </w:p>
    <w:p>
      <w:pPr>
        <w:pStyle w:val="Estilopadro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a) As regras foram claras e bem divulgadas</w:t>
      </w:r>
    </w:p>
    <w:p>
      <w:pPr>
        <w:pStyle w:val="Estilopadro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( ) Ótimo</w:t>
        <w:tab/>
        <w:t xml:space="preserve"> ( ) Bom</w:t>
        <w:tab/>
        <w:t xml:space="preserve"> ( ) Regular </w:t>
        <w:tab/>
        <w:t xml:space="preserve">( ) Ruim </w:t>
      </w:r>
    </w:p>
    <w:p>
      <w:pPr>
        <w:pStyle w:val="Estilopadro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b) Os prazos foram razoáveis e dentro do esperado</w:t>
      </w:r>
    </w:p>
    <w:p>
      <w:pPr>
        <w:pStyle w:val="Estilopadro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( ) Ótimo</w:t>
        <w:tab/>
        <w:t xml:space="preserve"> ( ) Bom</w:t>
        <w:tab/>
        <w:t xml:space="preserve"> ( ) Regular </w:t>
        <w:tab/>
        <w:t xml:space="preserve">( ) Ruim </w:t>
      </w:r>
    </w:p>
    <w:p>
      <w:pPr>
        <w:pStyle w:val="Estilopadro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) Compreendi e achei necessário todos os procedimentos adotados </w:t>
      </w:r>
    </w:p>
    <w:p>
      <w:pPr>
        <w:pStyle w:val="Estilopadro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( ) Ótimo</w:t>
        <w:tab/>
        <w:t xml:space="preserve"> ( ) Bom</w:t>
        <w:tab/>
        <w:t xml:space="preserve"> ( ) Regular </w:t>
        <w:tab/>
        <w:t xml:space="preserve">( ) Ruim 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No seu ponto de vista, o Programa de Auxílio Permanência tem contribuído para minimizar o índice de reprovação e desistência dos estudantes do câmpus? </w:t>
      </w:r>
    </w:p>
    <w:p>
      <w:pPr>
        <w:pStyle w:val="Estilopadro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 ) Sim </w:t>
        <w:tab/>
        <w:tab/>
        <w:tab/>
        <w:t>( ) Não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Deixe aqui novas informações ou sugestões em relação ao Programa de Auxílio Permanência. 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residente Epitácio, ______ de ____________________d</w:t>
      </w:r>
      <w:bookmarkStart w:id="0" w:name="_GoBack"/>
      <w:bookmarkEnd w:id="0"/>
      <w:r>
        <w:rPr>
          <w:sz w:val="24"/>
          <w:szCs w:val="24"/>
        </w:rPr>
        <w:t xml:space="preserve">e __________ .                                      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natura do Estudante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Estilopadr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natura do(a) Responsável (para menores de 18 anos)</w:t>
      </w:r>
    </w:p>
    <w:sectPr>
      <w:footerReference w:type="default" r:id="rId3"/>
      <w:type w:val="nextPage"/>
      <w:pgSz w:w="11906" w:h="16838"/>
      <w:pgMar w:left="1080" w:right="1080" w:gutter="0" w:header="0" w:top="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442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8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f08ea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f08ea"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CabealhoChar" w:customStyle="1">
    <w:name w:val="Cabeçalho Char"/>
    <w:basedOn w:val="DefaultParagraphFont"/>
    <w:link w:val="Header"/>
    <w:qFormat/>
    <w:rsid w:val="008f08e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b51d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7b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c7cf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4a2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f4a2d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f4a2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08ea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link w:val="RodapChar"/>
    <w:uiPriority w:val="99"/>
    <w:unhideWhenUsed/>
    <w:rsid w:val="004b51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8d480c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Padro" w:customStyle="1">
    <w:name w:val="Padrão"/>
    <w:qFormat/>
    <w:rsid w:val="000779b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ListParagraph">
    <w:name w:val="List Paragraph"/>
    <w:basedOn w:val="Normal"/>
    <w:uiPriority w:val="34"/>
    <w:qFormat/>
    <w:rsid w:val="0077036e"/>
    <w:pPr>
      <w:spacing w:before="0" w:after="160"/>
      <w:ind w:left="720" w:hanging="0"/>
      <w:contextualSpacing/>
    </w:pPr>
    <w:rPr/>
  </w:style>
  <w:style w:type="paragraph" w:styleId="Estilopadro" w:customStyle="1">
    <w:name w:val="Estilo padrão"/>
    <w:qFormat/>
    <w:rsid w:val="00dc3423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7b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f4a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f4a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23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A513-D801-44EA-AD1D-84CDBAA76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0:00Z</dcterms:created>
  <dc:creator>AlineBaldo</dc:creator>
  <dc:description/>
  <dc:language>en-US</dc:language>
  <cp:lastModifiedBy>AlineBaldo</cp:lastModifiedBy>
  <cp:lastPrinted>2016-04-18T18:00:00Z</cp:lastPrinted>
  <dcterms:modified xsi:type="dcterms:W3CDTF">2017-07-26T18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