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CURSO DE CAPACITAÇÃO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ANEXO I – TERMO DE REFERÊNC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restação de Serviço não continu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993" w:right="0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O</w:t>
      </w:r>
    </w:p>
    <w:p>
      <w:pPr>
        <w:pStyle w:val="ListParagraph"/>
        <w:ind w:left="426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urso deve oferecer conhecimentos que possibilitam a aplicação correta das normas inerentes aos procedimentos concessórios e de cálculos de proventos de aposentadoria e pensões civis no serviço Público.</w:t>
      </w:r>
    </w:p>
    <w:p>
      <w:pPr>
        <w:pStyle w:val="ListParagraph"/>
        <w:ind w:left="426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urso deve apresentar as regras gerais, transitórias e atuais em relação a concessão e cálculos de proventos de aposentadoria e pensões civis no serviço público federal, com foco na visão dos órgãos responsáveis, face às constantes fiscalizações do SIPEC/SEAP/M.P. e, inclusive, do Controle externo do Tribunal de Contas da União.</w:t>
      </w:r>
    </w:p>
    <w:p>
      <w:pPr>
        <w:pStyle w:val="ListParagraph"/>
        <w:ind w:left="426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tir analisar e orientar quanto às normas e procedimentos que permitam aos servidores uma melhor otimização dos trabalhos com reflexos imediatos na produtividade da área responsável pela instrução dos atos de concessão.</w:t>
      </w:r>
    </w:p>
    <w:p>
      <w:pPr>
        <w:pStyle w:val="ListParagraph"/>
        <w:ind w:left="426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urso deve oferecer os conhecimentos práticos necessários para a correta aplicação das normas e procedimentos inerentes às aposentadorias e pensões no serviço público.</w:t>
      </w:r>
    </w:p>
    <w:p>
      <w:pPr>
        <w:pStyle w:val="ListParagraph"/>
        <w:ind w:left="426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29" w:type="dxa"/>
        <w:jc w:val="left"/>
        <w:tblInd w:w="3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1"/>
        <w:gridCol w:w="4536"/>
        <w:gridCol w:w="2552"/>
      </w:tblGrid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OBJETO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ESTIMADO</w:t>
            </w:r>
          </w:p>
        </w:tc>
      </w:tr>
      <w:tr>
        <w:trPr>
          <w:trHeight w:val="607" w:hRule="atLeast"/>
        </w:trPr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ção de 03 servidoras lotadas no DGP /Reitoria em curso prático voltado aos assuntos de Aposentadoria e Pensão do Servidor Público na Visão dos Tribunais de Contas 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7.620,00</w:t>
            </w:r>
          </w:p>
        </w:tc>
      </w:tr>
    </w:tbl>
    <w:p>
      <w:pPr>
        <w:pStyle w:val="ListParagraph"/>
        <w:tabs>
          <w:tab w:val="clear" w:pos="708"/>
          <w:tab w:val="left" w:pos="3629" w:leader="none"/>
        </w:tabs>
        <w:ind w:left="426" w:right="0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993" w:right="0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 E OBJETIVO DA CONTRATAÇÃO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right="0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o em vista os diversos regimes previdenciários e a recente mudança e criação do regime complementar, a contratação se justifica pela necessidade de adquirir conhecimentos que possibilitem a aplicação correta das normas inerentes aos procedimentos concessórios e de cálculos de proventos de aposentadoria e pensões civis no serviço público federal, com a finalidade de atender os diversos aspectos legais. </w:t>
      </w:r>
    </w:p>
    <w:p>
      <w:pPr>
        <w:pStyle w:val="Normal"/>
        <w:spacing w:lineRule="auto" w:line="240" w:before="0" w:after="0"/>
        <w:ind w:left="426" w:right="0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ualmente, o setor encontra-se desatualizado e com pouca experiência na concessão, cálculos, alterações e revisões de proventos, devido à falta de informação que os novos servidores enfrentam. Há grande dificuldade no atendimento e entendimento dos servidores que estão se aposentando atualmente. 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right="0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do ponto de vista institucional, a capacitação em tal tema é de grande relevância e certa urgência, em virtude da demanda e com objetivo de otimizar o tempo de cálculo e concessão e aumentar a qualidade e eficiência do atendimento do setor.</w:t>
      </w:r>
    </w:p>
    <w:p>
      <w:pPr>
        <w:pStyle w:val="ListParagraph"/>
        <w:ind w:left="426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ind w:left="993" w:right="0" w:hanging="633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CLASSIFICAÇÃO DOS SERVIÇOS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a serem contratados possuem padrões de desempenho e qualidade técnico profissional especializados, uma vez que deverá ser conduzido por uma ou mais pessoas físicas, mesmo quando a contratada é pessoa jurídica, nos termos do art. 13, VI da Lei nº 8.666 de 1993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a serem contratados enquadram-se nos pressupostos do Decreto n° 2.271, de 1997, constituindo-se em atividades materiais acessórias, instrumentais ou complementares à área de competência legal do órgão licitante, não inerentes às categorias funcionais abrangidas por seu respectivo plano de carg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tação dos serviços não gera vínculo empregatício entre os empregados da CONTRATADA e a CONTRATANTE, vedando-se qualquer relação entre estes que caracterize pessoalidade e subordinação dir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993" w:right="0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NGULARIDADE DO OBJETO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a Aposentadoria e pensões civis no serviço público é de grande relevância, no entanto, poucas são as empresas que oferecem cursos nesta área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pesquisa realizada na época de abertura do processo, em janeiro de 2015 e novamente em fevereiro de 2015 comprovam que não há previsão de realização de curso sobre esse tema, e com o enfoque procurado, nas escolas de governo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ou-se um mapa comparativo das empresas que oferecem cursos de Aposentadorias e Pensões com datas previstas para 2015. O objetivo do mapa é oferecer dados a respeito dos preços praticados no mercado. No entanto, em relação ao objeto, não há como se comparar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ursos de capacitação, em geral, são únicos e singulares, seja pelo conteúdo programático, seja pelo instrutor, com sua respectiva experiência e notória especialidade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 esclarecer que dentre as empresas que oferecem cursos sobre o tema, a IOC Capacitação Ltda é a única que oferece um curso de acordo com o perfil esperado, ou seja, o caráter singular do objeto a ser contratado está no método, é o único curso prático entre os encontrados e pelo seu enfoque para orientações de como proceder em relação aos Tribunais de Contas.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um melhor esclarecimento do padrão exigidos pelos órgãos responsáveis para proceder em conformidade com os Tribunais de Contas é essencial para um bom funcionamento do setor e agilidade no atendimento aos pedidos de aposentadoria e pensão dos servidores.do IFSP, pois evitará devoluções dos processos por inconformidades nas informações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993" w:right="0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ÓRIA ESPECIALIZAÇÃO</w:t>
      </w:r>
    </w:p>
    <w:p>
      <w:pPr>
        <w:pStyle w:val="Normal"/>
        <w:spacing w:before="0" w:after="200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strutor possui especialização em Auditoria de Pessoal da Escola Nacional de Administração Pública, e Consultoria Geral pela Universidade Federal da Paraíba. Exerceu o cargo de Diretor de Recursos Humanos na Secretaria de Administração Federal da Presidência da República - SAF/PR. Foi Diretor-Geral de Recursos Humanos da Superintendência de Saúde Pública - SUCAM, do Ministério da Saúde, e na Fundação Nacional de Saúde. Foi Diretor de Auditoria e Análise de Aposentadoria e Pensão da Secretaria de Controle Interno do Ministério da Saúde. Editou e publicou vários manuais sobre o assunto aposentadorias e pensões no serviço público para a União, Estados e Municíp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WW8Num1z3">
    <w:name w:val="WW8Num1z3"/>
    <w:qFormat/>
    <w:rPr>
      <w:rFonts w:eastAsia="Calibri" w:cs="Times New Roman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53:00Z</dcterms:created>
  <dc:creator>MARINA</dc:creator>
  <dc:description/>
  <dc:language>en-US</dc:language>
  <cp:lastModifiedBy/>
  <cp:lastPrinted>2015-03-02T15:27:00Z</cp:lastPrinted>
  <dcterms:modified xsi:type="dcterms:W3CDTF">2016-03-11T21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